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845</wp:posOffset>
                </wp:positionH>
                <wp:positionV relativeFrom="paragraph">
                  <wp:posOffset>2061210</wp:posOffset>
                </wp:positionV>
                <wp:extent cx="9429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2.5pt;mso-wrap-distance-left:9.05pt;mso-wrap-distance-right:9.05pt;mso-wrap-distance-top:0pt;mso-wrap-distance-bottom:0pt;margin-top:162.3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2061210</wp:posOffset>
                </wp:positionV>
                <wp:extent cx="9429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2.5pt;mso-wrap-distance-left:9.05pt;mso-wrap-distance-right:9.05pt;mso-wrap-distance-top:0pt;mso-wrap-distance-bottom:0pt;margin-top:16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Администрации города Пскова от   17.01.2012  № 32 «Об утверждении долгосрочной целевой программы  муниципального образования «Город Псков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города Пскова на 2012 – 2014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с пунктом 13 части 1 статьи 16 Федерального закона от 06.10.2003 №131-ФЗ «Об общих принципах организации местного самоуправления в Российской Федерации», Постановлением Администрации города Пскова от 15.01.2008 №42 «Об утверждении порядка принятия решений о разработке, формирования и реализации долгосрочных целевых программ муниципального образования «Город Псков», статьями 32 и 34 Устава муниципального образования «Город Псков», </w:t>
      </w:r>
      <w:r>
        <w:rPr>
          <w:sz w:val="28"/>
          <w:szCs w:val="28"/>
        </w:rPr>
        <w:t xml:space="preserve">Администрация города Пс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риложение «Долгосрочная целевая программа муниципального образования "Город Псков" "Развитие системы образования города Пскова на 2012 - 2014 годы"»</w:t>
      </w:r>
      <w:r>
        <w:rPr/>
        <w:t xml:space="preserve"> </w:t>
      </w:r>
      <w:r>
        <w:rPr>
          <w:sz w:val="28"/>
          <w:szCs w:val="28"/>
        </w:rPr>
        <w:t xml:space="preserve"> к  Постановлению Администрации города Пскова от 17.01.2012  № 32 «Об утверждении долгосрочной целевой программы  муниципального образования «Город Псков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города Пскова на 2012 – 2014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у «Объемы и источники финансирования Программы» раздела «Паспорт долгосрочной целевой  программы муниципального образования «Город Псков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города Пскова на 2012 – 2014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091"/>
      </w:tblGrid>
      <w:tr>
        <w:trPr>
          <w:trHeight w:val="190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щий объем финансирования Программы составляет 518 751,489 тыс. рублей  из бюджета города Пскова, в том числе по годам:</w:t>
            </w:r>
          </w:p>
          <w:tbl>
            <w:tblPr>
              <w:tblW w:w="5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266"/>
              <w:gridCol w:w="1266"/>
              <w:gridCol w:w="1616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2 г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3 г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4 г.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8682,08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28826,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11243,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18751,48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2)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граммных мероприятий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5"/>
        <w:gridCol w:w="976"/>
        <w:gridCol w:w="686"/>
        <w:gridCol w:w="1251"/>
        <w:gridCol w:w="66"/>
        <w:gridCol w:w="685"/>
        <w:gridCol w:w="1251"/>
        <w:gridCol w:w="686"/>
        <w:gridCol w:w="1251"/>
        <w:gridCol w:w="1251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полнител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2 го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3 го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 (и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У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нансирования, тыс.руб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 (и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У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я, тыс.ру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 (и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У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я, тыс.р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я, тыс.руб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системы поддержки талантливой молодеж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 Поддержка талантливой молодежи (с 14 лет до 18 лет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 Поощрение педагогов, учащиеся которых добились высоких результатов в конкурсных мероприятиях и получили поддержку на муниципальном уровн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роведение научно-практических конференций школьников, предметных олимпиад, детских творческих конкурс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Ежегодная церемония награждения победителей федеральных, региональных и муниципальных олимпиад, конкурсов, научно-практических конференций школьников «Ассамблея звёзд» (по итогам учебного год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) Проведение ежегодного конкурса «Ученик года», ежегодного Форума детских общественных объединений, слета активистов школьных органов самоуправл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</w:t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0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)Ежегодный городской конкурс методических площад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0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Проведение методических марафонов (2 раза в год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, ДО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Создание межшкольных технологических кабинетов, в том числе ремонт помещений и оборудовани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базе школы №3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базе школы №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У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,0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0,0</w:t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педагогического потенциала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ощрение лучших учите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оощрение лучших  воспитателей дошкольных образовательных учреждений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ДО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,0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оощрение лучших педагогов  дополнительного образования детей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УД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Проведение профессиональных конкурсов: «Учитель года», «Воспитатель год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, ДО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9,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,9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Издание муниципального образовательного журнала (два номера в год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9,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9,9</w:t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инфраструктуры системы образования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) Стимулирование дошкольных образовательных учреждений, эффективно внедряющих инновационные проект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ДО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0,0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Стимулирование учреждений дополнительного образования детей, эффективно внедряющих инновационные проекты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УД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нащение учреждений дополнительного образования детей, а также ЦППРиК пособиями и оборудованием для образовательного процесса (ежегодно по 200,0 тыс. руб. каждому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О, УДОД, </w:t>
            </w:r>
            <w:r>
              <w:rPr>
                <w:rFonts w:eastAsia="Calibri"/>
                <w:sz w:val="18"/>
                <w:szCs w:val="18"/>
                <w:lang w:eastAsia="en-US"/>
              </w:rPr>
              <w:t>ЦППР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0,0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кущий ремонт общеобразовательных учреждений, учреждений дополнительного образования и МБОУ «Центр психолого – педагогический реабилитации и коррекции»,  в том числе пищеблоков школьных столовых и школьных санитарных узлов согласно Приложению №1 к настоящей долгосрочной целевой программе муниципального образования «Город Псков» «Развитие системы образования города Пскова на 2012 – 2014 год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3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838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2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4698,3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) Капитальный ремонт общеобразовательных учреждений, учреждений дополнительного образования и МБОУ «Центр психолого – педагогический реабилитации и коррекции», в том числе пищеблоков школьных столовых и школьных санитарных узлов согласно Приложению №2 к настоящей долгосрочной целевой программе муниципального образования «Город Псков» «Развитие системы образования города Пскова на 2012 – 2014 годы</w:t>
            </w:r>
            <w:r>
              <w:rPr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6705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2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8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139,8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Приобретение оборудования и мебели для общеобразовательных учреждений согласно Приложению №3 к настоящей долгосрочной целевой программе муниципального образования «Город Псков» «Развитие системы образования города Пскова на 2012 – 2014 годы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56,0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8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8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232,089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7952,1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6633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6578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410070,189</w:t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оровье школьников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Ремонт и оборудование школьных спортивных площадок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уманитарный лиц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ицей «Развит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МЛ №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0,0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) Строительство пристроек для вторых спортивных залов к зданиям школ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школа №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школа №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 000,0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3) Ремонт медицинских кабинетов общеобразовательных учреждений согласно Приложению №4 к настоящей долгосрочной целевой программе муниципального образования «Город Псков» «Развитие системы образования города Пскова на 2012 – 2014 годы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3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31,4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53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031,4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из  бюджета города Пскова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8682,0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882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124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18751,48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ресурсного обеспечен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ресурсного обеспеч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щий объем финансирования Программы составляет 518 751,489 тыс. рублей  из бюджета города Пскова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с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8682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8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18751,48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ложение №1 к долгосрочной целевой программе муниципального образования «Город Псков» «Развитие системы образования города Пскова на 2012 – 2014 год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долгосрочной целевой программе муниципальног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ород Псков» «Развитие системы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а Пскова на 2012 – 2014 годы»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ущий ремонт общеобразовательных учреждений, учреждений дополнительного образования и МБОУ «Центр психолого – педагогической  реабилитации и коррекции»,  в том числе пищеблоков школьных столовых и школьных санитарных узлов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с.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606"/>
        <w:gridCol w:w="1371"/>
        <w:gridCol w:w="1370"/>
        <w:gridCol w:w="1040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ные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ны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ные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ти эваку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лассы, рекре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ы, пищебл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ти эваку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нитарные узлы, рекреации, по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ортза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ти эвакуации, замена линолеу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лассы, замена линолеу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лассы, замена линолеума, санитарные узл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Лицей №4 «Многопрофильный» (Коммунальная, 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на, помещения, кровля, столовая, пути эваку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 3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лассы, замена линолеу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лассы, пищеблок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4 «Многопрофильный» (Пароменская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лассы, рекре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нитарные узлы, помещ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бинеты, кров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лассы, замена линолеу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лассы, холодное водоснаб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ногопрофильный правовой лицей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ый з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нитарные узлы, рекре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ортзал, санитарные узлы,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ы, кабин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креации, пищебл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мещения, клас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экономики и основ предпринимательства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на, классы, помещения, пути эвакуации, санитарные узл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нитарные узлы, , спортз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ы, полы, помещ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нитарные узлы, рекре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мещения, клас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ортзал, рекре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ловая, помещ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ортзал, рекре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нитарные узлы, полы, помещ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уманитарны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лассы, рекреации, санитарные уз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нитарные узлы, канализация, холодное водоснаб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я, ок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нитарные узлы, рекреации, по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площадка, спортза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на элевато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лассы, рекре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опление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толовая и пищебл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ентиляция, классы, пол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«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на, спортз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ищеблок, рекреации, класс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нитарные узлы, веран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стественно-математический лицей №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нитарные узлы, рекреации, помещ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циально-экономический лицей №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нитарные узлы, ок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лас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Погранично -таможенно - правовой лиц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нитарные узлы, ок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лассы, помещения, рекре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овля, кабинеты, спортз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 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ардеробы, рекреации, санитарные узлы, помещ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 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одоснабжение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нализ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креации, санитарные узлы, помещ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ищеблок, столов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образования «Псковский педагогический 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креации, санитарные узлы, помещ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еранды, система отоп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4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ий техниче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ловая, пищеблок, водоснабжение, электрика, проект пожарного водопров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на, по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я, клас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ая общеобразовательная школа –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нитарные узлы, помещения,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ловая и пищебл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черняя (сменная) общеобразовательн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нитарные узлы, помещения,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образования «Подр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анитарные узлы,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я, клас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чальная школа – детский сад №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емонт групп, линолеум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ран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ая лингвистическая 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, помещ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мена линолеума,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Холодное водоснабжение, система отоп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ентр детско-юношеского туризма и экскур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к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помещ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ий центр 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ануз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помещ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Эколого-биологич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опл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ок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ентр внешкольной работы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сад, помещ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нузлы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мещ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ы, ограждения, пути эваку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реации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нузл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ий оздоровительно-образовательный центр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ортз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помещ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психолого-педагогический реабилитации и корре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мещения  фили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ик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нузлы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3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 3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 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) Приложение №2 к долгосрочной целевой программе муниципального образования «Город Псков» «Развитие системы образования города Пскова на 2012 – 2014 годы»  изложить в следующей редакции: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«Приложение №2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долгосрочной целевой программе муниципальног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ород Псков» «Развитие систе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а Пскова на 2012 – 2014 годы»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питальный ремонт общеобразовательных учреждений, учреждений дополнительного образования и</w:t>
      </w:r>
      <w:r>
        <w:rPr>
          <w:sz w:val="28"/>
          <w:szCs w:val="28"/>
        </w:rPr>
        <w:t xml:space="preserve"> МБОУ «Центр психолого – педагогической  реабилитации и коррекции»,</w:t>
      </w:r>
      <w:r>
        <w:rPr>
          <w:rFonts w:eastAsia="Calibri"/>
          <w:sz w:val="28"/>
          <w:szCs w:val="28"/>
          <w:lang w:eastAsia="en-US"/>
        </w:rPr>
        <w:t xml:space="preserve"> в том числе пищеблоков школьных столовых</w:t>
      </w:r>
      <w:r>
        <w:rPr>
          <w:sz w:val="28"/>
          <w:szCs w:val="28"/>
        </w:rPr>
        <w:t xml:space="preserve"> и школьных санитарных узлов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3"/>
        <w:gridCol w:w="1914"/>
        <w:gridCol w:w="992"/>
        <w:gridCol w:w="1418"/>
        <w:gridCol w:w="850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, водоснабжение пищеблок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олодное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, вод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 теплоузлы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асад, ок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одоснабжение территор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3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ремонт главного входа, фа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ячее водоснабжение 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ортплощадка ок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4 «Многопрофильный» (Коммунальная, 3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4 «Многопрофильный» (Пароменская,9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сте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ортплощадка ок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10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, пути эвакуации, ремонт АПС, доводчики, 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асад, ок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ногопрофильный правовой лицей № 8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канализация, водоснаб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, санузлы, пищеблок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на, 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опление, водоснабжение ок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9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, полы,окна,отопление, теплоузлы, пути эвакуации, ремонт АПС, доводчики санузлы, ПИР, здание, помещения, электро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терск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экономики и основ предпринимательства №10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, пути эвакуации, ремонт АПС, доводчики, полы, санузлы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овый з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ровля, окна, сануз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ортплощ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2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помещения, пищеблок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нализация, ок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, холодное водоснабж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3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, вод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 отопление, теплоузлы, пути эвакуации, АПС, полы, доводчики, помещения, санузлы,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сад, канализация, ок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уманитарный лице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овля, отопление, теплоузлы,ПИР,зал санузлы, пищеб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на, фаса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16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1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и эвакуации, АПС, полы, доводчики, водонапорная башня, снос дымовой трубы, помещения, ПИР,санузлы,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рритория, ок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я, водонапорная башня, по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7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ход, фасад, пищеблок,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ортплощадка ок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сад, ок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8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вля, полы,помещения,электропроводка, водонапорная башня, снос дымовой трубы,  санузлы, пищеблок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лект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к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«Развит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на, пути эвакуации, АПС, полы, доводчики, санузлы,мед.блок, пищеблок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кна, кровл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на, спортз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стественно-математический лицей №20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, пути эвакуации, АПС, полы, доводчики, пищеблок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рритория, ок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снабжение канализ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циально-экономический лицей №21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проводка, пути эвакуации, АПС, полы,помещения, доводчики, вентиляция, пищеблок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рритория, ок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снабж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опл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гранично-таможенно- правовой лиц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отопление, теплоузлы, санузлы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рритория, отопление,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4" name="Прямоугольник 16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5" name="Прямоугольник 15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6" name="Прямоугольник 14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7" name="Прямоугольник 13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8" name="Прямоугольник 12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9" name="Прямоугольник 11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10" name="Прямоугольник 10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11" name="Прямоугольник 9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12" name="Прямоугольник 8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13" name="Прямоугольник 7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14" name="Прямоугольник 6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15" name="Прямоугольник 5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16" name="Прямоугольник 4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17" name="Прямоугольник 3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18" name="Прямоугольник 2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19" name="Прямоугольник 1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  <w:lang w:eastAsia="en-US"/>
              </w:rPr>
              <w:t>окна, канализ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а, главный вход, фас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. отопление, водоснабж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4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ровля, пути эвакуации, АПС, полы, доводчики, пищеблок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00,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рритория, ок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оля, холодное водоснабж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образования «Псковский педагогический комплекс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мастерских, санузлы,работы по благоустройству территории вокруг здания мастерски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ие кабинеты,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овля, окна, 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зал, актовый з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47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са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ий технический лице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сметная докум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4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снабжение актовый з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ая общеобразовательная школа – интерна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пути эвакуации, АПС, полы, доводчики, пищеблок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асад, окна, 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таж теплового узла, канализ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черняя (сменная) общеобразовательная школа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эвакуации, АПС, полы, доводчики, главный вход, фа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образования «Подросто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проводка, отопление,окна,кровля, теплоузлы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чальная школа – детский сад №38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одоснабжение, 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ая лингвистическая гимназ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овля, пищеблок, канализация, водоснабжение ПИР,ок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я, водоснабж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ий оздоровительно-образовательный центр «Ю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н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 5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са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ом детского твор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з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ентр внешкольной работы «Патри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пров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на, помещ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психолого-педагогической реабилитации и коррекци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я, электропроводка, ПИР,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67 05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9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8 8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)</w:t>
      </w:r>
      <w:r>
        <w:rPr>
          <w:sz w:val="28"/>
          <w:szCs w:val="28"/>
        </w:rPr>
        <w:t xml:space="preserve">  таблицу «2012 год» Приложения №3 к долгосрочной целевой программе муниципального образования «Город Псков» «Развитие системы образования города Пскова на 2012 – 2014 год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2012 год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811"/>
        <w:gridCol w:w="2229"/>
      </w:tblGrid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 (руб.)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t xml:space="preserve"> </w:t>
            </w:r>
            <w:r>
              <w:rPr/>
              <w:t>790 47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рудование для пищеблок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t xml:space="preserve"> </w:t>
            </w:r>
            <w:r>
              <w:rPr/>
              <w:t>790 47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2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t xml:space="preserve"> </w:t>
            </w:r>
            <w:r>
              <w:rPr/>
              <w:t>339 1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рудование для пищеблок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t xml:space="preserve"> </w:t>
            </w:r>
            <w:r>
              <w:rPr/>
              <w:t>339 1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«Гуманитарный лиц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t>101 5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рудование для пищеблок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t>101 5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7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t xml:space="preserve"> </w:t>
            </w:r>
            <w:r>
              <w:rPr/>
              <w:t>50 1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рудование для пищеблок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t xml:space="preserve"> </w:t>
            </w:r>
            <w:r>
              <w:rPr/>
              <w:t>50 1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4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t xml:space="preserve">  </w:t>
            </w:r>
            <w:r>
              <w:rPr/>
              <w:t>325 4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рудование для пищеблок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t xml:space="preserve">  </w:t>
            </w:r>
            <w:r>
              <w:rPr/>
              <w:t>325 4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БОУ «Псковская общеобразовательная школа – интернат»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t>249 5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тиральные машины </w:t>
            </w:r>
          </w:p>
          <w:p>
            <w:pPr>
              <w:pStyle w:val="Normal"/>
              <w:jc w:val="center"/>
              <w:rPr/>
            </w:pPr>
            <w:r>
              <w:rPr/>
              <w:t>(2 шт.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t>249 5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Псковский технический лиц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бель для стол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6" w:hanging="0"/>
              <w:jc w:val="center"/>
              <w:rPr>
                <w:b/>
                <w:b/>
              </w:rPr>
            </w:pPr>
            <w:r>
              <w:rPr>
                <w:b/>
              </w:rPr>
              <w:t>2 056 070</w:t>
            </w:r>
          </w:p>
        </w:tc>
      </w:tr>
    </w:tbl>
    <w:p>
      <w:pPr>
        <w:pStyle w:val="Normal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Постановление вступает в силу с момента официального опублик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 возложить на заместителя Главы Администрации города Пскова Г.И. Барыш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Пскова</w:t>
        <w:tab/>
        <w:tab/>
        <w:tab/>
        <w:tab/>
        <w:t xml:space="preserve"> </w:t>
        <w:tab/>
        <w:tab/>
        <w:tab/>
        <w:tab/>
        <w:t xml:space="preserve">  И.С. Череднич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1:00Z</dcterms:created>
  <dc:creator>LuFil</dc:creator>
  <dc:description/>
  <cp:keywords/>
  <dc:language>en-US</dc:language>
  <cp:lastModifiedBy>kpru01</cp:lastModifiedBy>
  <cp:lastPrinted>2012-10-30T09:28:00Z</cp:lastPrinted>
  <dcterms:modified xsi:type="dcterms:W3CDTF">2012-11-20T07:41:00Z</dcterms:modified>
  <cp:revision>2</cp:revision>
  <dc:subject/>
  <dc:title> </dc:title>
</cp:coreProperties>
</file>